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Application form for Level-3 Credit Renewal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"/>
        <w:gridCol w:w="3295"/>
        <w:gridCol w:w="383"/>
        <w:gridCol w:w="1317"/>
        <w:gridCol w:w="915"/>
        <w:gridCol w:w="870"/>
        <w:gridCol w:w="790"/>
        <w:gridCol w:w="790"/>
      </w:tblGrid>
      <w:tr>
        <w:trPr>
          <w:trHeight w:val="408" w:hRule="atLeast"/>
        </w:trPr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Name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ertificate No.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No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Activit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Crite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Point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5yea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Max point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Annex page</w:t>
            </w:r>
          </w:p>
        </w:tc>
      </w:tr>
      <w:tr>
        <w:trPr>
          <w:trHeight w:val="3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uthoring or co-authoring technical NDT papers, presentations, or white paper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le Auth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-auth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uthoring or co-authoring for company or industry NDT specifications or standard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a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andar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tending NDT technical sessions, committee or panel meetings organized by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) National or international technical societies, associations and institut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) Inter-company NDT teams comprised of members from several location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 day or 1 meet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 day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 or more day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T instructor teaching academic courses, or courses designed to prepare students for NDT qualification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8 hours o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struc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articipating in technical courses or seminar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very 8 hours o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cumented instruc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articipating in technical courses or seminars for which academic credit is given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actual Continu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ducation Unit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CEUs) or academic credit earn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U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redi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ward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taining an initial* Level 3 certificate from a recognized industry source (applicable only to initial professional certification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 Thi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es not apply to professional recertification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metho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tain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ndestructive testing Examin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qualification examin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T related technical and/or scientifi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blications published either internally or externall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publish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ap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cumented NDT contributions to company,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chnical society, or industry committee project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docume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ntribu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cumented participation in NDT-related studies, developments, or investigation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docume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ntribu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cumented continuous satisfa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formance as a Level 3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ritten testament for each method in the certification perio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ttend NDT equipment or trade show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sho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ttend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nduct external NDT audit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external audi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nduct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velopment of new NDT processes, facilities, or system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or each docume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ntribu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ubmitting and/or obtaining a patent for an NDT product or proces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le inven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-inven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otal point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≥24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The above is tru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Responsible Level 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(Signature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Dat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Y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D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Employ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(Signature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　　　　　　　　</w:t>
            </w:r>
          </w:p>
        </w:tc>
      </w:tr>
      <w:tr>
        <w:trPr>
          <w:trHeight w:val="797" w:hRule="atLeast"/>
        </w:trPr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2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Examin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(Signature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Dat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：　　　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Y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  <w:lang w:val="en-US" w:eastAsia="zh-CN"/>
              </w:rPr>
              <w:t>D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evidence of the credit score is as follows: (the page number should be written in lower right corner of each page)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u w:val="none"/>
      </w:rPr>
      <w:t>Issue date: 20</w:t>
    </w:r>
    <w:r>
      <w:rPr>
        <w:rFonts w:cs="Arial" w:ascii="Arial" w:hAnsi="Arial"/>
        <w:sz w:val="20"/>
        <w:szCs w:val="20"/>
        <w:u w:val="none"/>
        <w:lang w:val="en-US" w:eastAsia="zh-CN"/>
      </w:rPr>
      <w:t>20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9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3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5370</wp:posOffset>
              </wp:positionH>
              <wp:positionV relativeFrom="paragraph">
                <wp:posOffset>-18415</wp:posOffset>
              </wp:positionV>
              <wp:extent cx="105283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1pt;mso-wrap-distance-left:9.05pt;mso-wrap-distance-right:9.05pt;mso-wrap-distance-top:0pt;mso-wrap-distance-bottom:0pt;margin-top:-1.45pt;mso-position-vertical-relative:text;margin-left:38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  <w:lang w:val="en-US" w:eastAsia="zh-CN"/>
      </w:rPr>
      <w:t>NA-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  <w:r>
      <w:rPr>
        <w:rFonts w:cs="Arial" w:ascii="Arial" w:hAnsi="Arial"/>
        <w:color w:val="A4A4A4"/>
        <w:sz w:val="20"/>
        <w:szCs w:val="20"/>
        <w:lang w:val="en-US" w:eastAsia="zh-CN"/>
      </w:rPr>
      <w:t>0</w:t>
    </w:r>
    <w:r>
      <w:rPr>
        <w:rFonts w:cs="Arial" w:ascii="Arial" w:hAnsi="Arial"/>
        <w:color w:val="A4A4A4"/>
        <w:sz w:val="20"/>
        <w:szCs w:val="20"/>
        <w:lang w:val="en-US" w:eastAsia="zh-CN"/>
      </w:rPr>
      <w:t>2</w:t>
    </w:r>
    <w:r>
      <w:rPr>
        <w:rFonts w:cs="Arial" w:ascii="Arial" w:hAnsi="Arial"/>
        <w:color w:val="A4A4A4"/>
        <w:sz w:val="20"/>
        <w:szCs w:val="20"/>
        <w:lang w:val="en-US" w:eastAsia="zh-CN"/>
      </w:rPr>
      <w:t>-F</w:t>
    </w:r>
    <w:r>
      <w:rPr>
        <w:rFonts w:cs="Arial" w:ascii="Arial" w:hAnsi="Arial"/>
        <w:color w:val="A4A4A4"/>
        <w:sz w:val="20"/>
        <w:szCs w:val="20"/>
        <w:lang w:val="en-US" w:eastAsia="zh-CN"/>
      </w:rPr>
      <w:t>6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6:00Z</dcterms:created>
  <dc:creator>elvin64</dc:creator>
  <dc:description/>
  <dc:language>en-US</dc:language>
  <cp:lastModifiedBy>elvin64</cp:lastModifiedBy>
  <cp:lastPrinted>2020-07-15T17:02:00Z</cp:lastPrinted>
  <dcterms:modified xsi:type="dcterms:W3CDTF">2021-02-25T01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